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1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ЧЕТ ОБ ОБРАЗОВАТЕЛЬНОЙ И ФИНАНСОВО-ХОЗЯЙСТВЕН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МОУ ПИРОГОВСКАЯ ОСНОВНАЯ ОБЩЕОБРАЗОВАТЕЛЬНАЯ ШКОЛА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за 2008-2009 УЧЕБНЫЙ ГОД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StrongEmphasis"/>
              </w:rPr>
              <w:t>Общая характеристика ОУ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щеобразовательное учреждение Пироговская основная общеобразовательная школа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Адрес учреждения:</w:t>
            </w:r>
            <w:r>
              <w:rPr/>
              <w:t xml:space="preserve"> 397624, Воронежская область, Калачеевский район, с. Пирогово, ул. Красный Флот,18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лефон:</w:t>
            </w:r>
            <w:r>
              <w:rPr/>
              <w:t xml:space="preserve"> (47363)32-1-46 </w:t>
            </w:r>
            <w:r>
              <w:rPr>
                <w:rStyle w:val="StrongEmphasis"/>
              </w:rPr>
              <w:t xml:space="preserve">E-mail : </w:t>
            </w:r>
            <w:hyperlink r:id="rId2">
              <w:r>
                <w:rPr>
                  <w:rStyle w:val="InternetLink"/>
                  <w:lang w:val="en-US"/>
                </w:rPr>
                <w:t>pirog</w:t>
              </w:r>
              <w:r>
                <w:rPr>
                  <w:rStyle w:val="InternetLink"/>
                </w:rPr>
                <w:t>2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</w:rPr>
              <w:t>Учредитель:</w:t>
            </w:r>
            <w:r>
              <w:rPr/>
              <w:t xml:space="preserve"> Администрация Калачеевского райо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ая основа деятельности ОУ:Устав</w:t>
            </w:r>
            <w:r>
              <w:rPr/>
              <w:t xml:space="preserve"> МОУ Пирог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Лицензия</w:t>
            </w:r>
            <w:r>
              <w:rPr/>
              <w:t xml:space="preserve"> Лицензия № 208563 действительна до 27 декабря 2010 года, выдана ГУО Воронежской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видетельство о государственной аккредитации</w:t>
            </w:r>
            <w:r>
              <w:rPr/>
              <w:t xml:space="preserve"> Свидетельство о государственной аккредитации № 040920 серия ОБ действительно до 25 сентября 2012 года, выдано ГУО Воронежской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осударственный статус ОУ</w:t>
            </w:r>
            <w:r>
              <w:rPr/>
              <w:t xml:space="preserve"> - тип - общеобразовательное учреждение- вид -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Процедура зачисления в школу и комплектования классов является </w:t>
            </w:r>
            <w:r>
              <w:rPr>
                <w:rStyle w:val="StrongEmphasis"/>
              </w:rPr>
              <w:t>доступной, бесплатной, прозрачной и открытой на всех ступенях обучения</w:t>
            </w:r>
            <w:r>
              <w:rPr/>
              <w:t xml:space="preserve"> и осуществляется </w:t>
            </w:r>
            <w:r>
              <w:rPr>
                <w:rStyle w:val="StrongEmphasis"/>
              </w:rPr>
              <w:t>в полном соответствии с Уставом учрежд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кола имеет</w:t>
            </w:r>
            <w:r>
              <w:rPr>
                <w:b/>
              </w:rPr>
              <w:t xml:space="preserve"> две</w:t>
            </w:r>
            <w:r>
              <w:rPr>
                <w:rStyle w:val="StrongEmphasis"/>
              </w:rPr>
              <w:t xml:space="preserve"> ступени обучения</w:t>
            </w:r>
            <w:r>
              <w:rPr/>
              <w:t xml:space="preserve">. Первая ступень обучения - </w:t>
            </w:r>
            <w:r>
              <w:rPr>
                <w:u w:val="single"/>
              </w:rPr>
              <w:t>начальная школа</w:t>
            </w:r>
            <w:r>
              <w:rPr/>
              <w:t xml:space="preserve">: продолжительность обучения 4 года. Обучение осуществляется по программе «Школа России» под редакцией Плешакова, которая предлагает специальную методику изучения учебных предметов с учетом возрастных и психологических особенности детей младшего школьного возраста. Вторая ступень обучения - </w:t>
            </w:r>
            <w:r>
              <w:rPr>
                <w:u w:val="single"/>
              </w:rPr>
              <w:t>основная школа</w:t>
            </w:r>
            <w:r>
              <w:rPr/>
              <w:t>: продолжительность обучения 5 лет - обязательна для всех школьников в возрасте до 15 лет. (За последние годы нет выбывших детей.) Основная цель - обеспечение высокого уровня социализации школьников.</w:t>
            </w:r>
          </w:p>
          <w:p>
            <w:pPr>
              <w:pStyle w:val="Normal"/>
              <w:rPr/>
            </w:pPr>
            <w:r>
              <w:rPr/>
              <w:t xml:space="preserve">Школа является </w:t>
            </w:r>
            <w:r>
              <w:rPr>
                <w:rStyle w:val="StrongEmphasis"/>
              </w:rPr>
              <w:t>культурно-образовательным центром</w:t>
            </w:r>
            <w:r>
              <w:rPr/>
              <w:t xml:space="preserve"> и находится в благоприятном социально-культурном окружении. Школа </w:t>
            </w:r>
            <w:r>
              <w:rPr>
                <w:rStyle w:val="StrongEmphasis"/>
              </w:rPr>
              <w:t>сотрудничает</w:t>
            </w:r>
            <w:r>
              <w:rPr/>
              <w:t xml:space="preserve"> с предприятиями и организациями, находящимися в ее микрорайоне -  Домом культуры, сельской библиотекой. В последние годы в учреждении наблюдается снижение контингента учащихся.  Несмотря на это Школа стремится максимально изучить индивидуальные особенности каждого учащегося, создать для него наиболее благоприятные условия для саморазвития, подготовить его к самостоятельной жизни в семье и обществе.</w:t>
            </w:r>
          </w:p>
          <w:p>
            <w:pPr>
              <w:pStyle w:val="Style13"/>
              <w:rPr/>
            </w:pPr>
            <w:r>
              <w:rPr/>
              <w:t>Основная миссия школы - обеспечение качественного и доступного образования в условиях комфортной здоровьесберегающей образовательной среды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Состав обучающихся в 2008-2009 учебном году</w:t>
            </w:r>
            <w:r>
              <w:rPr/>
              <w:t xml:space="preserve"> </w:t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9"/>
              <w:gridCol w:w="1942"/>
              <w:gridCol w:w="1799"/>
              <w:gridCol w:w="1312"/>
            </w:tblGrid>
            <w:tr>
              <w:trPr/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труктура контингента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ачальнаяшкола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сновнаяшкола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сего по ОУ</w:t>
                  </w:r>
                </w:p>
              </w:tc>
            </w:tr>
            <w:tr>
              <w:trPr/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обучающихс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классов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6"/>
              <w:gridCol w:w="6069"/>
            </w:tblGrid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Численность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0 человек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 человек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3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 человек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4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 человека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5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3 человека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 человек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 человек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4 человека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7 человек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сего</w:t>
                  </w:r>
                </w:p>
              </w:tc>
              <w:tc>
                <w:tcPr>
                  <w:tcW w:w="6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 человека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Средняя наполняемость классов 4 человек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оциальный паспорт школы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1669"/>
              <w:gridCol w:w="1356"/>
              <w:gridCol w:w="1357"/>
              <w:gridCol w:w="1356"/>
              <w:gridCol w:w="1356"/>
              <w:gridCol w:w="1356"/>
            </w:tblGrid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тей из многодетных семей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Детей из мало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беспеченных семей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тей из неполных семе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пекаемых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Инвалидов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тей из приемных семей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тей из семей беженцев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Style w:val="StrongEmphasis"/>
              </w:rPr>
              <w:t>Выводы:</w:t>
            </w:r>
            <w:r>
              <w:rPr/>
              <w:t xml:space="preserve"> 1. 23% учащихся проживают в многодетных семьях</w:t>
            </w:r>
          </w:p>
          <w:p>
            <w:pPr>
              <w:pStyle w:val="Style13"/>
              <w:rPr/>
            </w:pPr>
            <w:r>
              <w:rPr/>
              <w:t>2. 76 % учащихся школы проживают в малообеспеченных семьях</w:t>
            </w:r>
          </w:p>
          <w:p>
            <w:pPr>
              <w:pStyle w:val="Style13"/>
              <w:rPr/>
            </w:pPr>
            <w:r>
              <w:rPr/>
              <w:t>3. 16 % учащихся школы проживают в неполных семьях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3. Структура управления школы</w:t>
            </w:r>
            <w:r>
              <w:rPr/>
              <w:t xml:space="preserve"> </w:t>
            </w:r>
            <w:r>
              <w:rPr>
                <w:rStyle w:val="StrongEmphasis"/>
              </w:rPr>
              <w:t>Модель организационной структуры управляющей системы школы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Директоршкол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т Школ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й сове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школьный родительский комите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фсоюзный комите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брание трудового коллекти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местители директор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Руководители М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я предметни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ттестационная комисс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 классных руководите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дители учащихс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5"/>
            </w:tblGrid>
            <w:tr>
              <w:trPr/>
              <w:tc>
                <w:tcPr>
                  <w:tcW w:w="10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т школь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Вывод:</w:t>
            </w:r>
            <w:r>
              <w:rPr/>
              <w:t xml:space="preserve"> управление школой строится на принципах единоначалия и самоуправления.</w:t>
            </w:r>
          </w:p>
          <w:p>
            <w:pPr>
              <w:pStyle w:val="Style13"/>
              <w:rPr/>
            </w:pPr>
            <w:r>
              <w:rPr/>
              <w:t>К управлению школой привлекаются родители, учащиеся, которые являются ближайшими партнерами и помощниками.</w:t>
            </w:r>
          </w:p>
          <w:p>
            <w:pPr>
              <w:pStyle w:val="Style13"/>
              <w:rPr/>
            </w:pPr>
            <w:r>
              <w:rPr/>
              <w:t>Полномочия делегируются различным постоянным и выборным органам. Участие в управлении объединяет людей вокруг решения общих целей, включает в совместную деятельность, играет большую роль в развитии трудового, родительского и детского коллективов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. Условия осуществления образовательного процесса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Школьная библиотека имеет в своем фонде 6294 экземпляров книг, в том числе 465 экземпляров учебников. Данные </w:t>
            </w:r>
            <w:r>
              <w:rPr>
                <w:rStyle w:val="StrongEmphasis"/>
              </w:rPr>
              <w:t>ресурсы активно используются</w:t>
            </w:r>
            <w:r>
              <w:rPr/>
              <w:t xml:space="preserve"> учащимися и педагогами в учебной и внеурочной деятельности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ведения о кадрах образовательного учреждения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Состав педагогических работнико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  <w:gridCol w:w="1703"/>
            </w:tblGrid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едагогические работники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08 год</w:t>
                  </w:r>
                </w:p>
              </w:tc>
            </w:tr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личество педагогов (общее/ совместители)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валификация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Количество аттестованных педагогов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( общее %) в том числе: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36%</w:t>
                  </w:r>
                </w:p>
              </w:tc>
            </w:tr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на высшую квалификационную категорию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на первую квалификационную категорию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36%</w:t>
                  </w:r>
                </w:p>
              </w:tc>
            </w:tr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на вторую квалификационную категорию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личество педагогов, имеющих звания, ученые степени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Стаж работы педагог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7"/>
              <w:gridCol w:w="1518"/>
            </w:tblGrid>
            <w:tr>
              <w:trPr/>
              <w:tc>
                <w:tcPr>
                  <w:tcW w:w="8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от 1 года до 5 лет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8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от 5 лет до 10 лет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8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от 10 лет до 15 лет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0%</w:t>
                  </w:r>
                </w:p>
              </w:tc>
            </w:tr>
            <w:tr>
              <w:trPr/>
              <w:tc>
                <w:tcPr>
                  <w:tcW w:w="8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от 15 до 20 лет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8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свыше 20 лет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5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Сведения о молодых специалистах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2"/>
              <w:gridCol w:w="1603"/>
            </w:tblGrid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Молодые специалисты</w:t>
                  </w:r>
                  <w:r>
                    <w:rPr/>
                    <w:t xml:space="preserve"> (со стажем до 3 лет)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0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оличество педагогов имеющих</w:t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высшее профессиональное образование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86%</w:t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среднее профессиональное образование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4%</w:t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среднее (полное) общее образование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Количество педагогов по возрасту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от 20 до 30 лет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6%</w:t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от 30 до 40 лет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58%</w:t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от 40 до 50 лет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0%</w:t>
                  </w:r>
                </w:p>
              </w:tc>
            </w:tr>
            <w:tr>
              <w:trPr/>
              <w:tc>
                <w:tcPr>
                  <w:tcW w:w="8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 свыше 50 лет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%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. Режим обучения, организация питания и обеспечение безопасност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рганизация образовательного процесса</w:t>
            </w:r>
            <w:r>
              <w:rPr/>
              <w:t xml:space="preserve"> </w:t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мен в ОУ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олжительность уроков, перемен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олжительность урока - 45 мин., перемен - 10, 30 минут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олжительность учебного года, каникулярного периода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 недели,30 календарных дней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групп продленного дня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ОУ (наличие пришкольного участка, доставка школьным автобусом, другое)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школе имеется пришкольный участок площадью 0,5 га (сад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бразовательный процесс осуществляется в одну смену. С 1 по 4 класс обучение происходит в режиме 5-ти дневной учебной недели, с 5 по 9-ый класс - в режиме 6-ти дневной учебной недели. Продолжительность уроков -45 минут. Во второй половине дня работает группа продленного дня, кружки, секции, проходят коллективные творческие дел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</w:t>
            </w:r>
            <w:r>
              <w:rPr>
                <w:rStyle w:val="StrongEmphasis"/>
              </w:rPr>
              <w:t>Информацияо состоянии и организации питания учащихс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итание осуществляется в столовой хозяйства, на территории которого находится школа – ООО «Семеновское». Питание – бесплатно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беспечение условий безопасности</w:t>
            </w:r>
            <w:r>
              <w:rPr/>
              <w:t xml:space="preserve">В школе разработана </w:t>
            </w:r>
            <w:r>
              <w:rPr>
                <w:rStyle w:val="StrongEmphasis"/>
              </w:rPr>
              <w:t>нормативно-правовая база</w:t>
            </w:r>
            <w:r>
              <w:rPr/>
              <w:t xml:space="preserve"> по обеспечению условий безопасности: имеются инструкции по охране труда, план мероприятий по гражданской обороне, план эвакуации, оборудован пожарный щит с необходимыми средствами пожаротушения. Все </w:t>
            </w:r>
            <w:r>
              <w:rPr>
                <w:rStyle w:val="StrongEmphasis"/>
              </w:rPr>
              <w:t>предписания</w:t>
            </w:r>
            <w:r>
              <w:rPr/>
              <w:t xml:space="preserve"> со стороны органов санэпиднадзора, противопожарной безопасности, инспекции по охране труда </w:t>
            </w:r>
            <w:r>
              <w:rPr>
                <w:rStyle w:val="StrongEmphasis"/>
              </w:rPr>
              <w:t>выполнены</w:t>
            </w:r>
            <w:r>
              <w:rPr/>
              <w:t>:▪ установлена автоматическая пожарная сигнализация и система оповещения.</w:t>
            </w:r>
          </w:p>
          <w:p>
            <w:pPr>
              <w:pStyle w:val="Normal"/>
              <w:rPr/>
            </w:pPr>
            <w:r>
              <w:rPr/>
              <w:t xml:space="preserve">Таким образом, </w:t>
            </w:r>
            <w:r>
              <w:rPr>
                <w:u w:val="single"/>
              </w:rPr>
              <w:t xml:space="preserve">уровень материально-технического обеспечения безопасных условий в образовательной среде </w:t>
            </w:r>
            <w:r>
              <w:rPr>
                <w:rStyle w:val="StrongEmphasis"/>
                <w:u w:val="single"/>
              </w:rPr>
              <w:t>достаточный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основании проведенного анализа можно сделать вывод, что </w:t>
            </w:r>
            <w:r>
              <w:rPr>
                <w:u w:val="single"/>
              </w:rPr>
              <w:t xml:space="preserve">в школе обеспечены безопасные условия жизни и здоровья обучающихся и педагог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7. Реализация образовательных программ</w:t>
            </w:r>
            <w:r>
              <w:rPr/>
              <w:t xml:space="preserve"> </w:t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е программы, реализуемые в ОУ (в соответствии с приложением к лицензии)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Начальное общее образ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Основное общее образование 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в ОУ классов с углубленным изучением предметов, профильным обучением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Изучение иностранных языков</w:t>
            </w:r>
            <w:r>
              <w:rPr/>
              <w:t xml:space="preserve"> </w:t>
            </w:r>
          </w:p>
          <w:tbl>
            <w:tblPr>
              <w:tblW w:w="37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4"/>
              <w:gridCol w:w="2502"/>
              <w:gridCol w:w="2505"/>
            </w:tblGrid>
            <w:tr>
              <w:trPr/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странный язык (какой)</w:t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ая школа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мецкий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4кл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9кл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Количество и профиль кружков, секций, функционирующих в ОУ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Декоративно-прикладное направление</w:t>
            </w:r>
            <w:r>
              <w:rPr/>
              <w:t xml:space="preserve">1. «Рукодельница» 2. «Декоративный сувенир» </w:t>
            </w:r>
            <w:r>
              <w:rPr>
                <w:u w:val="single"/>
              </w:rPr>
              <w:t>Художественно-эстетическое направление</w:t>
            </w:r>
            <w:r>
              <w:rPr/>
              <w:t>1.Танцевальн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теллектуальное направление</w:t>
            </w:r>
            <w:r>
              <w:rPr/>
              <w:t>1 «Секреты волшебницы-реч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Спортивное направление</w:t>
            </w:r>
            <w:r>
              <w:rPr/>
              <w:t>1. Настольный теннис 2. Волей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Организация внеурочной деятельности</w:t>
            </w:r>
            <w:r>
              <w:rPr/>
              <w:t xml:space="preserve"> </w:t>
            </w:r>
          </w:p>
          <w:tbl>
            <w:tblPr>
              <w:tblW w:w="934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5"/>
              <w:gridCol w:w="3130"/>
              <w:gridCol w:w="3146"/>
            </w:tblGrid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ружки, секции, студии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лассы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укодельница»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екоративный сувенир»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 6,7, 8,9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нцевальный кружок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екреты волшебницы-речи»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тольный теннис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9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ейбол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Style w:val="StrongEmphasis"/>
              </w:rPr>
              <w:t>.Приоритетные цели и задачи развития школы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</w:t>
            </w:r>
            <w:r>
              <w:rPr/>
              <w:t>: создание условий, направленных на повышение качества образования, его доступности,воспитательной и здоровьесберегающе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rStyle w:val="StrongEmphasis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доступной, здоровьесберегающей,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развития профессиональной компетентности педагогов.  Совершенствование системы мониторинга образованности обучающихся. </w:t>
            </w:r>
          </w:p>
          <w:p>
            <w:pPr>
              <w:pStyle w:val="Style13"/>
              <w:rPr/>
            </w:pPr>
            <w:r>
              <w:rPr/>
              <w:t>Для реализации данных задач в 2008-2009 учебном году были проведены: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' анализ мониторинга физического развития учащихся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' общешкольное родительское собрание 9 ноября 2008 г. по проблеме «Сохранение здоровья детей как условие успешной жизнедеятельности»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' классные часы «Здоровый образ жизни - норма!»;дни Здоровья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' совещание  «Оптимизация нагрузки учащихся при выполнении домашних заданий»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' малый педсовет «Адаптация учащихся при переходе на основную ступень обучения»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' ' совещание при директоре о выполнении федерального компонента Учебного план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' проведены методучебы по разработке учебных рабочих программ, санитарным требованиям к организации самостоятельной работы учащихся, структуры программы управленческой деятельности классных руководителей, составлению социального паспорта класса, портфолио учителя, о ведении паспорта кабинет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' ' мониторинг личностного развития учащихся;</w:t>
            </w:r>
          </w:p>
          <w:p>
            <w:pPr>
              <w:pStyle w:val="Style13"/>
              <w:rPr/>
            </w:pPr>
            <w:r>
              <w:rPr/>
              <w:t>' Таким образом, цели и задачи развития школы реализуются на достаточном уровне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. Результаты экзаменов, сданных выпускниками</w:t>
            </w:r>
            <w:r>
              <w:rPr/>
              <w:t xml:space="preserve"> </w:t>
            </w:r>
            <w:r>
              <w:rPr>
                <w:rStyle w:val="StrongEmphasis"/>
              </w:rPr>
              <w:t>IX классов  за 2008-2009 учебный год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7"/>
              <w:gridCol w:w="3237"/>
              <w:gridCol w:w="2531"/>
            </w:tblGrid>
            <w:tr>
              <w:trPr/>
              <w:tc>
                <w:tcPr>
                  <w:tcW w:w="4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ачество</w:t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57%</w:t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71%</w:t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4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71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10.Достижения в сфере спорта, искусства, технического творчества и др.</w:t>
            </w:r>
            <w:r>
              <w:rPr/>
              <w:t xml:space="preserve"> </w:t>
            </w:r>
          </w:p>
          <w:tbl>
            <w:tblPr>
              <w:tblW w:w="244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8"/>
              <w:gridCol w:w="430"/>
            </w:tblGrid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бластной уровень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12.Состояние здоровья обучающихся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Мониторинг состояния здоровья учащихся</w:t>
            </w:r>
            <w:r>
              <w:rPr/>
              <w:t xml:space="preserve"> составлен на основании анализа диспансеризации детей и подростков, данных фельшерско-акушерского пункта, сведений о посещаемости учащихс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 данным Пироговского фельдшерско-акушерского пункта вакцинопрофилактика проведена в полном объеме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Исключение составили следующие показатели:</w:t>
            </w:r>
          </w:p>
          <w:p>
            <w:pPr>
              <w:pStyle w:val="Style13"/>
              <w:rPr/>
            </w:pPr>
            <w:r>
              <w:rPr/>
              <w:t>Ø против вирусного гепатита А ставится детям 10-летнего возраста.</w:t>
            </w:r>
          </w:p>
          <w:p>
            <w:pPr>
              <w:pStyle w:val="Style13"/>
              <w:rPr/>
            </w:pPr>
            <w:r>
              <w:rPr/>
              <w:t xml:space="preserve">За последние три года наблюдается </w:t>
            </w:r>
            <w:r>
              <w:rPr>
                <w:rStyle w:val="StrongEmphasis"/>
              </w:rPr>
              <w:t>отрицательная динамика</w:t>
            </w:r>
            <w:r>
              <w:rPr/>
              <w:t xml:space="preserve"> состояния здоровья обучающихся. Это достигнуто в результате:</w:t>
            </w:r>
          </w:p>
          <w:p>
            <w:pPr>
              <w:pStyle w:val="Style13"/>
              <w:rPr/>
            </w:pPr>
            <w:r>
              <w:rPr/>
              <w:t xml:space="preserve">▪ </w:t>
            </w:r>
            <w:r>
              <w:rPr/>
              <w:t>100% охвата питанием и организации двухразового горячего питания для 100% учащихся;</w:t>
            </w:r>
          </w:p>
          <w:p>
            <w:pPr>
              <w:pStyle w:val="Style13"/>
              <w:rPr/>
            </w:pPr>
            <w:r>
              <w:rPr/>
              <w:t xml:space="preserve">▪ </w:t>
            </w:r>
            <w:r>
              <w:rPr/>
              <w:t>100% вакцинации учащихся против гриппа;</w:t>
            </w:r>
          </w:p>
          <w:p>
            <w:pPr>
              <w:pStyle w:val="Style13"/>
              <w:rPr/>
            </w:pPr>
            <w:r>
              <w:rPr/>
              <w:t xml:space="preserve">▪ </w:t>
            </w:r>
            <w:r>
              <w:rPr/>
              <w:t>ежегодной организации оздоровительных лагерей для 75% учащихся;</w:t>
            </w:r>
          </w:p>
          <w:p>
            <w:pPr>
              <w:pStyle w:val="Style13"/>
              <w:rPr/>
            </w:pPr>
            <w:r>
              <w:rPr/>
              <w:t xml:space="preserve">▪▪ </w:t>
            </w:r>
            <w:r>
              <w:rPr/>
              <w:t>овладения педагогами здоровьесберегающими технологиями;</w:t>
            </w:r>
          </w:p>
          <w:p>
            <w:pPr>
              <w:pStyle w:val="Style13"/>
              <w:rPr/>
            </w:pPr>
            <w:r>
              <w:rPr/>
              <w:t xml:space="preserve">▪ </w:t>
            </w:r>
            <w:r>
              <w:rPr/>
              <w:t>умелого педагогического сопровождения учащихся в трудные адаптационные периоды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-хозяйственная деятельность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-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ыполнение программы обеспечивалось за счёт финансирования несколькими источниками и различными программами в условиях казначейской системы бюджета: краевого, муниципального и были привлечены дополнительные средства. </w:t>
            </w:r>
          </w:p>
          <w:p>
            <w:pPr>
              <w:pStyle w:val="Normal"/>
              <w:spacing w:lineRule="exact" w:line="300"/>
              <w:ind w:left="-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-540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ормы благотворительности разные: финансовые – перечисление денег на счёт в виде разового взноса, на охрану; материально-технические – ремонт, передача имущества; человеческие – выполнение работ по ремонту помещения; символические- общественная поддержка, гарантийные письма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540" w:firstLine="540"/>
              <w:rPr/>
            </w:pPr>
            <w:r>
              <w:rPr/>
              <w:t>Доказательством являются привлечённые дополнительные средства в 2008-09 учебном году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540" w:firstLine="540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4392"/>
              <w:gridCol w:w="2714"/>
              <w:gridCol w:w="1738"/>
            </w:tblGrid>
            <w:tr>
              <w:trPr>
                <w:trHeight w:val="54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Дополнительные средства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Источник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финансировани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Сумма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(руб.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дён ремонт кабинетов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Ремонт коридоров и спортивного зала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Ремонт игровой и спортивной площадок во дворе школы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ка на учебно-методические издания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обретение учебников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rPr>
                      <w:bCs/>
                      <w:sz w:val="24"/>
                      <w:szCs w:val="20"/>
                    </w:rPr>
                  </w:pPr>
                  <w:r>
                    <w:rPr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jc w:val="center"/>
                    <w:rPr>
                      <w:bCs/>
                      <w:sz w:val="24"/>
                    </w:rPr>
                  </w:pPr>
                  <w:r>
                    <w:rPr>
                      <w:b/>
                      <w:bCs/>
                      <w:i/>
                      <w:sz w:val="24"/>
                    </w:rPr>
                    <w:t>Бюджетные средства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9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Мебель</w:t>
                  </w:r>
                </w:p>
              </w:tc>
              <w:tc>
                <w:tcPr>
                  <w:tcW w:w="2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Муниципальные средства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Спортинвентарь</w:t>
                  </w:r>
                </w:p>
              </w:tc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1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Ремонт электрической котельной</w:t>
                  </w:r>
                </w:p>
              </w:tc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2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Отопление</w:t>
                  </w:r>
                </w:p>
              </w:tc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0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.Основные проблемы общеобразовательного учреждения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В процессе реализации Программы развития выявлены </w:t>
            </w:r>
            <w:r>
              <w:rPr>
                <w:rStyle w:val="StrongEmphasis"/>
              </w:rPr>
              <w:t>педагогические проблемы:</w:t>
            </w:r>
          </w:p>
          <w:p>
            <w:pPr>
              <w:pStyle w:val="Style13"/>
              <w:rPr/>
            </w:pPr>
            <w:r>
              <w:rPr/>
              <w:t>~ созданные условия не в полной мере способствуют интеллектуальному развитию учащихся и лишь частично учитывают индивидуальные способности и возможности детей;</w:t>
            </w:r>
          </w:p>
          <w:p>
            <w:pPr>
              <w:pStyle w:val="Style13"/>
              <w:rPr/>
            </w:pPr>
            <w:r>
              <w:rPr/>
              <w:t>~ школа не обеспечивает современного качества подготовки в части коммуникативной и информационно-технологической составляющих образования, что не позволяет в полной мере достигать социальной компетентности выпускников;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~ стандартизация образования, регулирование учебной нагрузки обучающихся, изменение организации образовательного процесса не всегда способствуют сохранению здоровья детей, развитию у них способности к осознанному выбору здорового образа жиз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ые направления разви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ание для будущего: предшкольное образование, профильное обучение, работа со способ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доровье и образование дифференцированное обучение физической культуре школьников с ослабленным состоянием здоровь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а для всех – школа для каждого: развитие ученического самоуправления, социального партнёрства и создание воспитательной системы школы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ormrequired">
    <w:name w:val="form-requi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g28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39:00Z</dcterms:created>
  <dc:creator>nat</dc:creator>
  <dc:description/>
  <cp:keywords/>
  <dc:language>en-US</dc:language>
  <cp:lastModifiedBy>Школа</cp:lastModifiedBy>
  <dcterms:modified xsi:type="dcterms:W3CDTF">2009-06-25T07:00:00Z</dcterms:modified>
  <cp:revision>17</cp:revision>
  <dc:subject/>
  <dc:title/>
</cp:coreProperties>
</file>